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ULO RICHIESTA 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ZIENDE INTERESSATE ALL’ATTIVAZIONE DI TIROCINANTI ITS ENERGIA E AMBIENTE </w:t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  <w:t>Annualità 2024/2025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960"/>
        <w:gridCol w:w="1333"/>
        <w:gridCol w:w="960"/>
      </w:tblGrid>
      <w:tr>
        <w:trPr>
          <w:trHeight w:val="288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Dati azienda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Ragione Social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Forma giuridica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Sede Legale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V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N. </w:t>
            </w:r>
          </w:p>
        </w:tc>
      </w:tr>
      <w:tr>
        <w:trPr>
          <w:trHeight w:val="336" w:hRule="atLeast"/>
        </w:trPr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Città/Località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CA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Prov. </w:t>
            </w:r>
          </w:p>
        </w:tc>
      </w:tr>
      <w:tr>
        <w:trPr>
          <w:trHeight w:val="336" w:hRule="atLeast"/>
        </w:trPr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Sede Operativa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(se diversa dalla sede legale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N. </w:t>
            </w:r>
          </w:p>
        </w:tc>
      </w:tr>
      <w:tr>
        <w:trPr>
          <w:trHeight w:val="336" w:hRule="atLeast"/>
        </w:trPr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Città/Localit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Prov.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EC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ito WEB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dice ATECO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. Dipendenti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ettore inquadramento INAIL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Voce di rischio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 xml:space="preserve">Dati Rappresentante Legale 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Nome e Cognom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Nato a 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Data di Nascita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Luogo di Nascita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Codice Fiscale 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Residenz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CA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Prov. </w:t>
            </w:r>
          </w:p>
        </w:tc>
      </w:tr>
      <w:tr>
        <w:trPr>
          <w:trHeight w:val="288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Dati tirocinio</w:t>
            </w:r>
          </w:p>
        </w:tc>
      </w:tr>
      <w:tr>
        <w:trPr>
          <w:trHeight w:val="37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N. tirocinanti richiesti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Disponibilità ad ospitare tirocinanti anche in sedi aziendali all’estero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it-IT" w:eastAsia="it-IT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SI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it-IT" w:eastAsia="it-IT"/>
              </w:rPr>
              <w:t>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Sede del tirocinio: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(se diversa da quella legale/operativa) 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N. </w:t>
            </w:r>
          </w:p>
        </w:tc>
      </w:tr>
      <w:tr>
        <w:trPr>
          <w:trHeight w:val="288" w:hRule="atLeast"/>
        </w:trPr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Città/Localit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Prov.</w:t>
            </w:r>
          </w:p>
        </w:tc>
      </w:tr>
      <w:tr>
        <w:trPr>
          <w:trHeight w:val="14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 xml:space="preserve">Descrizione attività aziendale 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4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Area di inserimento del/i tirocinante/i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851" w:right="1133" w:gutter="0" w:header="426" w:top="1122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189230</wp:posOffset>
          </wp:positionV>
          <wp:extent cx="1681480" cy="626745"/>
          <wp:effectExtent l="0" t="0" r="0" b="0"/>
          <wp:wrapTopAndBottom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Xbe">
    <w:name w:val="_xb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normaleCarattere">
    <w:name w:val="Testo normale Carattere"/>
    <w:qFormat/>
    <w:rPr>
      <w:rFonts w:ascii="Calibri" w:hAnsi="Calibri" w:cs="Calibri"/>
    </w:rPr>
  </w:style>
  <w:style w:type="character" w:styleId="Markedcontent">
    <w:name w:val="markedconte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it-IT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entury Gothic" w:hAnsi="Century Gothic" w:eastAsia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7:00Z</dcterms:created>
  <dc:creator>Lenovo User</dc:creator>
  <dc:description/>
  <cp:keywords/>
  <dc:language>en-US</dc:language>
  <cp:lastModifiedBy>Teresa Basilico</cp:lastModifiedBy>
  <cp:lastPrinted>2021-06-18T17:19:00Z</cp:lastPrinted>
  <dcterms:modified xsi:type="dcterms:W3CDTF">2024-09-03T13:54:00Z</dcterms:modified>
  <cp:revision>52</cp:revision>
  <dc:subject/>
  <dc:title/>
</cp:coreProperties>
</file>