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VISORI AR\VR NELL’AMBITO DEL INNOVATION LAB 4 ENERGY – CUP D45J19000170009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o per la fornitura di</w:t>
      </w:r>
      <w:r>
        <w:rPr>
          <w:rFonts w:cs="Calibri" w:ascii="Calibri" w:hAnsi="Calibri"/>
          <w:b/>
          <w:bCs/>
          <w:caps/>
          <w:color w:val="000000"/>
        </w:rPr>
        <w:t xml:space="preserve"> VISORI AR\VR NELL’AMBITO DEL PROGETTO INNOVATION LAB 4 ENERGY – CUP D45J19000170009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8-05T13:24:00Z</dcterms:modified>
  <cp:revision>16</cp:revision>
  <dc:subject/>
  <dc:title/>
</cp:coreProperties>
</file>