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b/>
          <w:bCs/>
          <w:caps/>
          <w:color w:val="000000"/>
        </w:rPr>
        <w:t>AVVISO PUBBLICO PER AVVIO DI INDAGINE DI MERCATO E CONTESTUALE RICHIESTA DI PREVENTIVO PER L’ACQUISTO DI DRONE PER I RILIEVI DIGITALI E SOFTWARE PER FOTOGRAMMETRIA NELL’AMBITO DEL INNOVATION LAB 4 ENERGY – CUP D45J19000170009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" w:ascii="Calibri" w:hAnsi="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Cs/>
        </w:rPr>
        <w:t xml:space="preserve">sussistono </w:t>
      </w:r>
      <w:r>
        <w:rPr>
          <w:rFonts w:cs="Calibri" w:ascii="Calibri" w:hAnsi="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iscritta nel </w:t>
      </w:r>
      <w:bookmarkStart w:id="0" w:name="_Hlk74823789"/>
      <w:r>
        <w:rPr>
          <w:rFonts w:cs="Calibri" w:ascii="Calibri" w:hAnsi="Calibri"/>
        </w:rPr>
        <w:t>registro delle imprese della C.C.I.A.A</w:t>
      </w:r>
      <w:bookmarkEnd w:id="0"/>
      <w:r>
        <w:rPr>
          <w:rFonts w:cs="Calibri" w:ascii="Calibri" w:hAnsi="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tivo per la fornitura di</w:t>
      </w:r>
      <w:r>
        <w:rPr>
          <w:rFonts w:cs="Calibri" w:ascii="Calibri" w:hAnsi="Calibri"/>
          <w:b/>
          <w:bCs/>
          <w:caps/>
          <w:color w:val="000000"/>
        </w:rPr>
        <w:t xml:space="preserve"> DRONE PER I RILIEVI DIGITALI E SOFTWARE PER FOTOGRAMMETRIA NELL’AMBITO DEL PROGETTO INNOVATION LAB 4 ENERGY – CUP D45J19000170009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8-05T13:45:00Z</dcterms:modified>
  <cp:revision>21</cp:revision>
  <dc:subject/>
  <dc:title/>
</cp:coreProperties>
</file>