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OFTWARE ILLUMINOTECNICA NELL’AMBITO DEL PROGETTO TE.AM. LAB – CUP G57J20000120004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OFTWARE ILLUMINOTECNICA NELL’AMBITO DEL PROGETTO TE.AM. LAB – CUP G57J20000120004.</w:t>
      </w:r>
    </w:p>
    <w:p>
      <w:pPr>
        <w:pStyle w:val="Paragrafoelenco"/>
        <w:ind w:left="720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1:12:00Z</dcterms:modified>
  <cp:revision>36</cp:revision>
  <dc:subject/>
  <dc:title/>
</cp:coreProperties>
</file>