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VALIGETTE DOMOTICHE PER LA DIDATTICA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ventivo per la fornitura di </w:t>
      </w:r>
      <w:r>
        <w:rPr>
          <w:rFonts w:cs="Calibri" w:ascii="Calibri" w:hAnsi="Calibri"/>
          <w:b/>
          <w:bCs/>
          <w:caps/>
          <w:color w:val="000000"/>
        </w:rPr>
        <w:t>VALIGETTE DOMOTICHE PER LA DIDATTICA NELL’AMBITO DEL PROGETTO TE.AM. LAB – CUP G57J20000120004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24:00Z</dcterms:modified>
  <cp:revision>14</cp:revision>
  <dc:subject/>
  <dc:title/>
</cp:coreProperties>
</file>