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ISTEMI PER LA DIGITALIZZAZIONE E PER LA PROTOTIPAZIONE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ISTEMI PER LA DIGITALIZZAZIONE E PER LA PROTOTIPAZIONE NELL’AMBITO DEL PROGETTO TE.AM. LAB – CUP G57J20000120004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24:00Z</dcterms:modified>
  <cp:revision>14</cp:revision>
  <dc:subject/>
  <dc:title/>
</cp:coreProperties>
</file>