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LUXMETR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LUXMETRO NELL’AMBITO DEL PROGETTO TE.AM. LAB – CUP G57J20000120004.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35:00Z</dcterms:modified>
  <cp:revision>18</cp:revision>
  <dc:subject/>
  <dc:title/>
</cp:coreProperties>
</file>