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TAZIONE METE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DI STAZIONE METEO NELL’AMBITO DEL PROGETTO TE.AM. LAB – CUP G57J20000120004.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42:00Z</dcterms:modified>
  <cp:revision>22</cp:revision>
  <dc:subject/>
  <dc:title/>
</cp:coreProperties>
</file>