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33274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2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ED7D31"/>
          <w:szCs w:val="18"/>
        </w:rPr>
        <w:t>SMART CITY 22 - Tecnico superiore per la Smart City: innovazione, efficienza energetica e sosten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2-09-07T07:24:00Z</dcterms:modified>
  <cp:revision>6</cp:revision>
  <dc:subject/>
  <dc:title>PROVINCIA…………………………………</dc:title>
</cp:coreProperties>
</file>