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……………………………</w:t>
            </w:r>
            <w:r>
              <w:rPr/>
              <w:t>.……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</w:t>
            </w:r>
            <w:r>
              <w:rPr/>
              <w:t>..…………………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</w:t>
            </w:r>
            <w:r>
              <w:rPr/>
              <w:t>..…………………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</w:t>
            </w:r>
            <w:r>
              <w:rPr/>
              <w:t>..…………………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</w:t>
            </w:r>
            <w:r>
              <w:rPr>
                <w:b w:val="false"/>
              </w:rPr>
              <w:t>..…………………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Anche eventuali stage ecc.. Facoltativo (v. istruzioni)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50:00Z</dcterms:created>
  <dc:creator>PHT</dc:creator>
  <dc:description/>
  <dc:language>en-US</dc:language>
  <cp:lastModifiedBy>Teresa Basilico</cp:lastModifiedBy>
  <dcterms:modified xsi:type="dcterms:W3CDTF">2018-08-06T11:00:00Z</dcterms:modified>
  <cp:revision>4</cp:revision>
  <dc:subject/>
  <dc:title>Europass</dc:title>
</cp:coreProperties>
</file>