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7074535" cy="720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9510</wp:posOffset>
                </wp:positionH>
                <wp:positionV relativeFrom="paragraph">
                  <wp:posOffset>86360</wp:posOffset>
                </wp:positionV>
                <wp:extent cx="1287780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102995" cy="40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39.5pt;mso-wrap-distance-left:9.05pt;mso-wrap-distance-right:9.05pt;mso-wrap-distance-top:0pt;mso-wrap-distance-bottom:0pt;margin-top:6.8pt;mso-position-vertical-relative:text;margin-left:19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102995" cy="408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-1241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/>
        <w:t xml:space="preserve"> </w:t>
      </w:r>
      <w:r>
        <w:rPr>
          <w:sz w:val="18"/>
        </w:rPr>
        <w:t xml:space="preserve">Te.rra - Monitoraggio e Gestione del Territorio e dell’Ambiente per la Prevenzione del Dissesto Idrogeologico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5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6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7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bookmarkStart w:id="1" w:name="_Hlk516047422"/>
      <w:bookmarkStart w:id="2" w:name="_Hlk516047422"/>
      <w:bookmarkEnd w:id="2"/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hyperlink" Target="mailto:dpo@" TargetMode="External"/><Relationship Id="rId7" Type="http://schemas.openxmlformats.org/officeDocument/2006/relationships/hyperlink" Target="http://www.garanteprivacy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1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18-10-31T16:44:00Z</dcterms:modified>
  <cp:revision>5</cp:revision>
  <dc:subject/>
  <dc:title>PROVINCIA…………………………………</dc:title>
</cp:coreProperties>
</file>