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>
          <w:b/>
          <w:sz w:val="48"/>
          <w:szCs w:val="4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7590</wp:posOffset>
            </wp:positionH>
            <wp:positionV relativeFrom="margin">
              <wp:posOffset>332740</wp:posOffset>
            </wp:positionV>
            <wp:extent cx="1176655" cy="43751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561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1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17365D"/>
          <w:sz w:val="18"/>
          <w:szCs w:val="16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ED7D31"/>
          <w:szCs w:val="18"/>
        </w:rPr>
        <w:t>SOSTENIBILITA’ 21 - Tecnico superiore per la Smart City: innovazione, efficienza energetica e sostenibi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 w:val="18"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/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9:00Z</dcterms:created>
  <dc:creator>Alessandro</dc:creator>
  <dc:description/>
  <cp:keywords/>
  <dc:language>en-US</dc:language>
  <cp:lastModifiedBy>ITS Energia</cp:lastModifiedBy>
  <cp:lastPrinted>2008-05-13T10:14:00Z</cp:lastPrinted>
  <dcterms:modified xsi:type="dcterms:W3CDTF">2021-05-20T15:30:00Z</dcterms:modified>
  <cp:revision>4</cp:revision>
  <dc:subject/>
  <dc:title>PROVINCIA…………………………………</dc:title>
</cp:coreProperties>
</file>