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>
          <w:b/>
          <w:sz w:val="48"/>
          <w:szCs w:val="4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7590</wp:posOffset>
            </wp:positionH>
            <wp:positionV relativeFrom="margin">
              <wp:posOffset>332740</wp:posOffset>
            </wp:positionV>
            <wp:extent cx="1176655" cy="43751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561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/>
        </w:rPr>
        <w:t xml:space="preserve">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0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7365D"/>
          <w:sz w:val="18"/>
          <w:szCs w:val="16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17365D"/>
          <w:szCs w:val="18"/>
        </w:rPr>
        <w:t>ENERGIA 4.0 - Tecnico superiore per i sistemi energetici nelle Smart 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 w:val="18"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/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2:00Z</dcterms:created>
  <dc:creator>Alessandro</dc:creator>
  <dc:description/>
  <cp:keywords/>
  <dc:language>en-US</dc:language>
  <cp:lastModifiedBy>ITS Energia</cp:lastModifiedBy>
  <cp:lastPrinted>2008-05-13T10:14:00Z</cp:lastPrinted>
  <dcterms:modified xsi:type="dcterms:W3CDTF">2020-07-17T07:58:00Z</dcterms:modified>
  <cp:revision>14</cp:revision>
  <dc:subject/>
  <dc:title>PROVINCIA…………………………………</dc:title>
</cp:coreProperties>
</file>