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>
          <w:b/>
          <w:sz w:val="48"/>
          <w:szCs w:val="4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margin">
              <wp:posOffset>332740</wp:posOffset>
            </wp:positionV>
            <wp:extent cx="1176655" cy="4375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561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2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7365D"/>
          <w:sz w:val="18"/>
          <w:szCs w:val="16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0070C0"/>
          <w:szCs w:val="18"/>
        </w:rPr>
        <w:t>INDUSTRIA@ENERGIA 22 - Tecnico Superiore per l’Industria 4.0: progettazione digitale e sostenibilità energetica dei sistemi, dei prodotti e dei proc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 w:val="18"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2-09-07T07:24:00Z</dcterms:modified>
  <cp:revision>7</cp:revision>
  <dc:subject/>
  <dc:title>PROVINCIA…………………………………</dc:title>
</cp:coreProperties>
</file>